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 и медицинских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9 марта 2020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03"/>
        <w:gridCol w:w="1275"/>
        <w:gridCol w:w="851"/>
        <w:gridCol w:w="1417"/>
        <w:gridCol w:w="1560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трия хло</w:t>
              <w:softHyphen/>
              <w:t>рид, рас</w:t>
              <w:softHyphen/>
              <w:t>твор для инфу</w:t>
              <w:softHyphen/>
              <w:t>зий 0,9%, 400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23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трия хло</w:t>
              <w:softHyphen/>
              <w:t>рид, рас</w:t>
              <w:softHyphen/>
              <w:t>твор для инфу</w:t>
              <w:softHyphen/>
              <w:t>зий 0,9%, 200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75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для инфузионных насосов стерильный, однократного применения, длина 150см, для соединений типа </w:t>
            </w:r>
            <w:r>
              <w:rPr>
                <w:sz w:val="22"/>
                <w:szCs w:val="22"/>
                <w:lang w:val="en-US"/>
              </w:rPr>
              <w:t>Lue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o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хирургический нестерильный, размер М, из нетканого материала, плотность не менее 30г/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лы одноразовые из нетка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а-берет одноразовая нестерильная из нетка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ламинированный нестерильный длина не менее 110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6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6 марта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6 марта 2020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6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0-03-19T07:35:00Z</dcterms:modified>
  <cp:revision>17</cp:revision>
  <dc:subject/>
  <dc:title>Директору</dc:title>
</cp:coreProperties>
</file>